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ECCAR FILIAL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omnului preşed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a/tul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ăr matricol __________, născut/ă la data de 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în localitatea _______________, cu domiciliul în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, CNP 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/CI ____________________, telefon _______________, mobil_______________________, e-mail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olicit înscrierea la examenul de aptitudini în vederea obţinerii calităţii de _______________________________, care se organizează în perioada __________________ în Centrul din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pun documentele necesare completării dosarului personal conform prevederilor din Regulamentul privind efectuarea stagiului şi examenul de aptitudini în vederea accesului la calitatea de expert contabil / contabil autori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Data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9:00Z</dcterms:created>
  <dc:creator>Admin</dc:creator>
  <dc:description/>
  <cp:keywords/>
  <dc:language>en-US</dc:language>
  <cp:lastModifiedBy>user</cp:lastModifiedBy>
  <dcterms:modified xsi:type="dcterms:W3CDTF">2019-03-05T11:39:00Z</dcterms:modified>
  <cp:revision>7</cp:revision>
  <dc:subject/>
  <dc:title/>
</cp:coreProperties>
</file>